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49580" cy="6032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0" w:leader="none"/>
        </w:tabs>
        <w:spacing w:before="240" w:after="0"/>
        <w:rPr/>
      </w:pPr>
      <w:r>
        <w:rPr>
          <w:b/>
          <w:bCs/>
          <w:spacing w:val="40"/>
          <w:sz w:val="22"/>
          <w:szCs w:val="22"/>
          <w:lang w:val="en-US"/>
        </w:rPr>
        <w:tab/>
      </w:r>
      <w:r>
        <w:rPr>
          <w:b/>
          <w:bCs/>
          <w:spacing w:val="40"/>
          <w:sz w:val="22"/>
          <w:szCs w:val="22"/>
          <w:lang w:val="de-DE"/>
        </w:rPr>
        <w:t>REPUBLIKA HRVATSKA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/>
      </w:pPr>
      <w:r>
        <w:rPr>
          <w:b/>
          <w:bCs/>
          <w:sz w:val="22"/>
          <w:szCs w:val="22"/>
          <w:lang w:val="de-DE"/>
        </w:rPr>
        <w:tab/>
        <w:t xml:space="preserve">DRŽAVNA KOMISIJA 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ZA KONTROLU POSTUPAKA JAVNE NABAVE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szCs w:val="20"/>
          <w:lang w:val="pt-BR"/>
        </w:rPr>
      </w:pPr>
      <w:r>
        <w:rPr>
          <w:b/>
          <w:lang w:val="pt-BR"/>
        </w:rPr>
        <w:t>GLAVA /RAZDJEL  196 05</w:t>
        <w:tab/>
      </w:r>
    </w:p>
    <w:p>
      <w:pPr>
        <w:pStyle w:val="Normal"/>
        <w:jc w:val="both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ILJEŠKE UZ PR-RAS  2022. GODINU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ŠIFRA 6712</w:t>
      </w:r>
      <w:r>
        <w:rPr>
          <w:lang w:val="pt-BR"/>
        </w:rPr>
        <w:t xml:space="preserve"> – Prihodi iz proračuna smanjeni su u odnosu na isto razdoblje protekle godine za 51,50% zbog toga što je proces prelaska na e-žalbe i e-ured gotovo završen sa proteklim izvještajnim razdobljem.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ŠIFRA 312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– Povećanje na ovoj šifri odnosi se na povećanu osnovicu za isplatu neoporezive naknade za isplatu “božićnice” u izvještajnom razdoblju, veći broj zaposlenih koji su imali pravo na isplatu jubilarne nagrade, povećani broj smrtnih slučajeva i dara za djecu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 xml:space="preserve">ŠIFRA 321  </w:t>
      </w:r>
      <w:r>
        <w:rPr>
          <w:b/>
          <w:lang w:val="pt-BR"/>
        </w:rPr>
        <w:t xml:space="preserve">- </w:t>
      </w:r>
      <w:r>
        <w:rPr>
          <w:lang w:val="pt-BR"/>
        </w:rPr>
        <w:t xml:space="preserve">Povećanje izdataka na ovoj šifri odnosi se na službena putovanja koja su se ostvarila u drugoj polovici 2022. godine zbog ukidanja zabrane putovanja zbog epidemije bolesti COVID-19 te povećanih troškova prijevo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 xml:space="preserve">ŠIFRA 3223 </w:t>
      </w:r>
      <w:r>
        <w:rPr>
          <w:lang w:val="pt-BR"/>
        </w:rPr>
        <w:t>–Povećanje troškova na ovoj šifri odnosi se na povećanje cijene električne energije.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pt-BR"/>
        </w:rPr>
        <w:t>ŠIFRA 3233</w:t>
      </w:r>
      <w:r>
        <w:rPr>
          <w:lang w:val="pt-BR"/>
        </w:rPr>
        <w:t xml:space="preserve"> – Povećanje troškova se odnosi na objavu javnog natječaja za zaposlenje zbog odlaska djelatnice u mirovinu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 xml:space="preserve">ŠIFRA 3296 </w:t>
      </w:r>
      <w:r>
        <w:rPr>
          <w:b/>
          <w:lang w:val="pt-BR"/>
        </w:rPr>
        <w:t xml:space="preserve">– </w:t>
      </w:r>
      <w:r>
        <w:rPr>
          <w:lang w:val="pt-BR"/>
        </w:rPr>
        <w:t>Troškovi na ovoj šifri su smanjeni uslijed smanjenog broja presuda Visokog upravnog suda Republike Hrvatske kojim se poništavaju rješenja Državne komisije za kontrolu postupaka javne nabave, a oni ne ovise o planiranim izdacima na ovoj šifr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Y006</w:t>
      </w:r>
      <w:r>
        <w:rPr>
          <w:lang w:val="pt-BR"/>
        </w:rPr>
        <w:t xml:space="preserve"> – Manjak prihoda za pokriće u 2023. godini je manji u odnosu na isto razdoblje prošle godine, a odnosi se na račune koji su teretili troškove u 2022. godini, a koji dospijevaju za plaćanje u 2023. godini. Ti troškovi su manji, a jedan od razloga je i taj što do dana predaje ovog  izvještaja nisu došli računi za troškove režija, a objašnjenje je to da zbog povećanja cijena i prijelaza na EUR-o nisu stigli računi od distribute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ILJEŠKE UZ OBRAZAC BIL ZA 2022. GODINU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Šifra B002</w:t>
      </w:r>
      <w:r>
        <w:rPr>
          <w:b/>
          <w:lang w:val="pt-BR"/>
        </w:rPr>
        <w:t xml:space="preserve"> – </w:t>
      </w:r>
      <w:r>
        <w:rPr>
          <w:lang w:val="pt-BR"/>
        </w:rPr>
        <w:t>Na ovoj šifri došlo je do smanjenja imovine sbog smanjenja ulaganja u nefinancijsku imovinu u ovom izvještajnom razdoblju te rashoda zastarjele informatičke oprem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 xml:space="preserve">ŠIFRA 231 </w:t>
      </w:r>
      <w:r>
        <w:rPr>
          <w:lang w:val="pt-BR"/>
        </w:rPr>
        <w:t>-  Smanjenje obveza za zaposlene odnosi se na odlazak jednog djelatnika u drugoj polovici izvještajnog razdoblja te dvije djelatnice koje su na porodiljnom dopustu gotovo cijelo izvještajno razdoblje i jedne djelatnice koja je na porodiljnom dopustu od druge polovice izvještajnog razdoblj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ŠIFRA 232 </w:t>
      </w:r>
      <w:r>
        <w:rPr>
          <w:lang w:val="pt-BR"/>
        </w:rPr>
        <w:t>- Na ovoj šifri je smanjenje zbog toga što nismo primili račun za režijske troškove za 12. Mjesec izvještajnog razdoblja zbog istog razloga koji je opisan u šifri Y006.</w:t>
      </w:r>
      <w:r>
        <w:rPr>
          <w:b/>
          <w:u w:val="single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ILJEŠKE UZ OBRAZAC P-VRIO ZA 2022. GODINU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Šifra B002</w:t>
      </w:r>
      <w:r>
        <w:rPr>
          <w:b/>
          <w:lang w:val="pt-BR"/>
        </w:rPr>
        <w:t xml:space="preserve"> – </w:t>
      </w:r>
      <w:r>
        <w:rPr>
          <w:lang w:val="pt-BR"/>
        </w:rPr>
        <w:t>Na ovoj šifri došlo je do smanjenja imovine zbog rashoda zastarjele informatičke oprem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ILJEŠKE UZ OBRAZAC OBVEZE ZA 2022. GODINU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AOP 038</w:t>
      </w:r>
      <w:r>
        <w:rPr>
          <w:b/>
          <w:lang w:val="pt-BR"/>
        </w:rPr>
        <w:t xml:space="preserve"> </w:t>
      </w:r>
      <w:r>
        <w:rPr>
          <w:lang w:val="pt-BR"/>
        </w:rPr>
        <w:t>– na ovom AOP-u stanje obveza na kraju izvještajnog razdoblja iznosi 838.762,43 kune od čega obveze za zaposlene i isplatu plaće za 12. mjesec 2022. godinu iznose 686.497,00 kuna, a obveze za materijalne rashode iznose 111.823,72 kune i odnose se na račune iz 12. mjeseca 2022. godine koji dospijevaju na naplatu u 1. i 2. mjesecu 2023. godin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Zagreb, 31. siječnja 202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                                                                    </w:t>
      </w:r>
      <w:r>
        <w:rPr>
          <w:b/>
          <w:lang w:val="pt-BR"/>
        </w:rPr>
        <w:t xml:space="preserve">   </w:t>
      </w:r>
      <w:r>
        <w:rPr>
          <w:b/>
          <w:lang w:val="pt-BR"/>
        </w:rPr>
        <w:t>PREDSJEDNIC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</w:t>
      </w:r>
      <w:r>
        <w:rPr>
          <w:b/>
          <w:lang w:val="pt-BR"/>
        </w:rPr>
        <w:t>Maja Kuhar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>
          <w:b/>
          <w:b/>
          <w:bCs/>
          <w:szCs w:val="22"/>
          <w:u w:val="single"/>
          <w:lang w:val="de-DE"/>
        </w:rPr>
      </w:pPr>
      <w:r>
        <w:rPr>
          <w:b/>
          <w:bCs/>
          <w:szCs w:val="22"/>
          <w:u w:val="single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Naslov1Char">
    <w:name w:val="Naslov 1 Char"/>
    <w:qFormat/>
    <w:rPr>
      <w:b/>
      <w:bCs/>
      <w:kern w:val="2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Box456970">
    <w:name w:val="box_4569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0:00Z</dcterms:created>
  <dc:creator>avukas</dc:creator>
  <dc:description/>
  <cp:keywords/>
  <dc:language>en-US</dc:language>
  <cp:lastModifiedBy>Ivana Golić</cp:lastModifiedBy>
  <cp:lastPrinted>2022-10-10T12:50:00Z</cp:lastPrinted>
  <dcterms:modified xsi:type="dcterms:W3CDTF">2023-02-01T15:00:00Z</dcterms:modified>
  <cp:revision>2</cp:revision>
  <dc:subject/>
  <dc:title>KLASA:     UP/I-112-02/10-01/</dc:title>
</cp:coreProperties>
</file>